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  <w:t>Calming Choic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8;height:89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1228725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>Take 5 deep breaths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71500" cy="571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     </w:t>
      </w: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828675" cy="708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6"/>
          <w:szCs w:val="36"/>
        </w:rPr>
        <w:t xml:space="preserve">  </w:t>
      </w:r>
      <w:r>
        <w:rPr>
          <w:rFonts w:cs="Century Gothic" w:ascii="Century Gothic" w:hAnsi="Century Gothic"/>
          <w:sz w:val="36"/>
          <w:szCs w:val="36"/>
        </w:rPr>
        <w:t>Take a walk</w:t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" cy="5715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5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    </w:t>
      </w: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1047750" cy="897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6"/>
          <w:szCs w:val="36"/>
        </w:rPr>
        <w:t>Take a break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71500" cy="5715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8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     </w:t>
      </w: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1056640" cy="904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6"/>
          <w:szCs w:val="36"/>
        </w:rPr>
        <w:t xml:space="preserve">  </w:t>
      </w:r>
      <w:r>
        <w:rPr>
          <w:rFonts w:cs="Century Gothic" w:ascii="Century Gothic" w:hAnsi="Century Gothic"/>
          <w:sz w:val="36"/>
          <w:szCs w:val="36"/>
        </w:rPr>
        <w:t>Relax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71500" cy="5715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5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    </w:t>
      </w: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1285875" cy="11010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6"/>
          <w:szCs w:val="36"/>
        </w:rPr>
        <w:t>Sit in the bean bag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2:27:00Z</dcterms:created>
  <dc:creator>Rick Laus</dc:creator>
  <dc:description/>
  <cp:keywords/>
  <dc:language>en-US</dc:language>
  <cp:lastModifiedBy>Cooper</cp:lastModifiedBy>
  <dcterms:modified xsi:type="dcterms:W3CDTF">2014-01-19T02:27:00Z</dcterms:modified>
  <cp:revision>2</cp:revision>
  <dc:subject/>
  <dc:title>Calming Choices</dc:title>
</cp:coreProperties>
</file>